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>Ejército Argentino</w:t>
      </w:r>
      <w:r>
        <w:rPr>
          <w:i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ESPECIAL DE INGLÉS TURNO TARDE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3:20 a 14:0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00 a 14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4:50 a 15:30 h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5:30 a 16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1:00Z</dcterms:created>
  <dc:creator>Graciela Dorst</dc:creator>
  <dc:description/>
  <cp:keywords/>
  <dc:language>en-US</dc:language>
  <cp:lastModifiedBy>Roberto</cp:lastModifiedBy>
  <dcterms:modified xsi:type="dcterms:W3CDTF">2019-02-08T13:52:00Z</dcterms:modified>
  <cp:revision>3</cp:revision>
  <dc:subject/>
  <dc:title>            </dc:title>
</cp:coreProperties>
</file>