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CELADOR TURNO MAÑANA y TARDE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0 a 12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25 a 12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05 a 14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De 12:10 a 17:4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05 a 14:05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LA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De 12:10 a 17:10 h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 D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2:10 a 17:10 h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0:00Z</dcterms:created>
  <dc:creator>Graciela Dorst</dc:creator>
  <dc:description/>
  <dc:language>en-US</dc:language>
  <cp:lastModifiedBy>Escuela Primaria LMGSM</cp:lastModifiedBy>
  <cp:lastPrinted>2018-12-19T17:50:00Z</cp:lastPrinted>
  <dcterms:modified xsi:type="dcterms:W3CDTF">2019-02-12T11:01:00Z</dcterms:modified>
  <cp:revision>3</cp:revision>
  <dc:subject/>
  <dc:title/>
</cp:coreProperties>
</file>